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ri Lanka Grand Pr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ers in order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igning Champion  (Maximum 1)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Active IMs and WIMs with ratings higher than 1700 (Maximum 2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ve players played in the Nationals who have scored more than 50 % (on the ranking order maximum 5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men’s National Champion (Maximum 1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p 5 active players in FIDE Rating list (Maximum 5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wo players in the Rated event count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10 places in all tournaments.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a rating event will get 10 point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9 points, 3trd 8 points etc.) Please apply with results and the events. This place is calculated only for those players request befor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4. (Maximum 2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d card entries with ELO over 1700 (Maximum 3 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m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rve Bas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ul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tournament will consist of 11 rounds, round robin with 12 players.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lay will be governed by the FIDE Laws of Chess adopted by the Chess Federation of Sri Lank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ro Tolerance will be applied with the draw rule of 30 Minut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chedule and the venue will be published as soon as possib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ry fee of Rs. 2,000 will be charged from regular players and Rs. 10,000/- will be charged from a wild card player or 100 USD from Foreign play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tal Prize Fund will be Rs. 100,000/-.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-40,000/-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-25,500/-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- 15,000/-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0,000/-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s. 5,000/- Each). Cash awards will be shared in case of a tie.</w:t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>We, the Chess Federation hope that this format will be an interesting one for the Sri Lankan Chess players and the event will support the players to increase their ra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9:00Z</dcterms:created>
  <dc:creator>Luxman Wijesuriya</dc:creator>
  <dc:description/>
  <dc:language>en-US</dc:language>
  <cp:lastModifiedBy>user</cp:lastModifiedBy>
  <dcterms:modified xsi:type="dcterms:W3CDTF">2014-11-12T17:49:00Z</dcterms:modified>
  <cp:revision>2</cp:revision>
  <dc:subject/>
  <dc:title/>
</cp:coreProperties>
</file>